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危险废物申报表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度）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overflowPunct w:val="false"/>
        <w:spacing w:lineRule="exact" w:line="4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业代码□□□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法定代表人（或负责人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overflowPunct w:val="false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所在工业园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工业园区级别：国家级□省级□市级□县级□</w:t>
      </w:r>
    </w:p>
    <w:p>
      <w:pPr>
        <w:pStyle w:val="Normal"/>
        <w:overflowPunct w:val="false"/>
        <w:spacing w:lineRule="exact" w:line="4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信用代码（或组织机构代码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overflowPunct w:val="false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环保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overflowPunct w:val="false"/>
        <w:spacing w:lineRule="exact" w:line="44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 xml:space="preserve">二、危险废物产生情况                                                                 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71"/>
        <w:gridCol w:w="1179"/>
        <w:gridCol w:w="1961"/>
        <w:gridCol w:w="3521"/>
        <w:gridCol w:w="2859"/>
        <w:gridCol w:w="2620"/>
      </w:tblGrid>
      <w:tr>
        <w:trPr>
          <w:trHeight w:val="6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类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代码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态（固、液、气态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szCs w:val="21"/>
              </w:rPr>
              <w:t>年剩余贮存量（吨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szCs w:val="21"/>
              </w:rPr>
              <w:t>年产生量（吨）</w:t>
            </w:r>
          </w:p>
        </w:tc>
      </w:tr>
      <w:tr>
        <w:trPr>
          <w:trHeight w:val="4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40"/>
        <w:rPr>
          <w:rFonts w:eastAsia="黑体;SimHei"/>
        </w:rPr>
      </w:pPr>
      <w:r>
        <w:rPr>
          <w:rFonts w:eastAsia="黑体;SimHei"/>
        </w:rPr>
        <w:t xml:space="preserve">三、危险废物利用处置情况        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45"/>
        <w:gridCol w:w="900"/>
        <w:gridCol w:w="1275"/>
        <w:gridCol w:w="1140"/>
        <w:gridCol w:w="975"/>
        <w:gridCol w:w="1320"/>
        <w:gridCol w:w="1515"/>
        <w:gridCol w:w="1140"/>
        <w:gridCol w:w="1065"/>
        <w:gridCol w:w="1155"/>
        <w:gridCol w:w="1757"/>
      </w:tblGrid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废物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废物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废物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代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年本单位利用处置情况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（吨）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年委托外单位利用处置贮存情况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（吨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年剩余贮存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（吨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利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处置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利用处置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总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接收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委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利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委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处置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委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贮存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/>
        <w:t>四、申报单位对申报内容的说明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711"/>
      </w:tblGrid>
      <w:tr>
        <w:trPr>
          <w:trHeight w:val="30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我声明：本单位申报符合《中华人民共和国固体废物污染环境防治法》规定，申报内容真实有效。</w:t>
            </w:r>
          </w:p>
          <w:p>
            <w:pPr>
              <w:pStyle w:val="Normal"/>
              <w:overflowPunct w:val="false"/>
              <w:spacing w:lineRule="exact" w:line="600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签名并盖单位章）</w:t>
            </w:r>
          </w:p>
          <w:p>
            <w:pPr>
              <w:pStyle w:val="Normal"/>
              <w:overflowPunct w:val="false"/>
              <w:spacing w:lineRule="exact" w:line="600"/>
              <w:ind w:right="420" w:firstLine="89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600"/>
        <w:rPr/>
      </w:pPr>
      <w:r>
        <w:rPr/>
        <w:t>五、生态环境行政主管部门意见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711"/>
      </w:tblGrid>
      <w:tr>
        <w:trPr>
          <w:trHeight w:val="90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你单位上报的《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四川省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危险废物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申报表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》经形式审查，符合要求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right="-45" w:firstLine="276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ind w:right="-45"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ind w:right="-45" w:firstLine="864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属地生态环境部门（盖章）</w:t>
            </w:r>
          </w:p>
          <w:p>
            <w:pPr>
              <w:pStyle w:val="Normal"/>
              <w:overflowPunct w:val="false"/>
              <w:spacing w:lineRule="exact" w:line="400"/>
              <w:ind w:right="1260"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ind w:right="630" w:firstLine="87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备案日期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00"/>
        <w:ind w:right="618" w:hanging="0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ascii="Times New Roman" w:hAnsi="Times New Roman" w:cs="Times New Roman" w:eastAsia="仿宋_GB2312"/>
          <w:sz w:val="24"/>
          <w:szCs w:val="22"/>
        </w:rPr>
        <w:t>注：本表一式二份，产废企业、属地生态环境部门各一份。</w:t>
      </w:r>
    </w:p>
    <w:p>
      <w:pPr>
        <w:sectPr>
          <w:footerReference w:type="default" r:id="rId2"/>
          <w:type w:val="nextPage"/>
          <w:pgSz w:orient="landscape" w:w="16838" w:h="11906"/>
          <w:pgMar w:left="1247" w:right="2098" w:gutter="0" w:header="0" w:top="1587" w:footer="992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overflowPunct w:val="false"/>
        <w:spacing w:lineRule="exact" w:line="500"/>
        <w:ind w:firstLine="10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川省生态环境厅制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填表说明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基本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名称：按工商注册填写全称，不能简称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行业代码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（小类）。按照《国民经济行业分类（</w:t>
      </w:r>
      <w:r>
        <w:rPr>
          <w:rFonts w:eastAsia="仿宋_GB2312" w:cs="Times New Roman" w:ascii="Times New Roman" w:hAnsi="Times New Roman"/>
          <w:sz w:val="32"/>
          <w:szCs w:val="32"/>
        </w:rPr>
        <w:t>GB/T4754-2017</w:t>
      </w:r>
      <w:r>
        <w:rPr>
          <w:rFonts w:ascii="Times New Roman" w:hAnsi="Times New Roman" w:cs="Times New Roman" w:eastAsia="仿宋_GB2312"/>
          <w:sz w:val="32"/>
          <w:szCs w:val="32"/>
        </w:rPr>
        <w:t>）》和《国家统计局关于执行国民经济行业分类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修改单的通知》（国统办设管字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号）（国家统计局官方网站下载）填报，注意对应行业小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法定代表人：按工商注册地填写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所在工业园区：若未在工业园区，则填“无”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社会信用代码：已实现“三证合一”的，填写社会信用代码；未实现的，填写组织机构代码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危险废物产生及处置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废物名称、废物类别、废物代码：按《国家危险废物名录》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版）填写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剩余贮存量（吨）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产废单位危险废物实际贮存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生量（吨）：指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生危险废物的数量（投运未满一年的产废单位，按现有实际产生量进行填报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利用量（吨）：指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废单位内部将危险废物进行资源化利用的数量。利用是指从危险废物中提取物质作为原材料或者燃料的活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处置量（吨）：指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废单位内部进行无害化处置的数量。处置是指将危险废物焚烧和用其他改变危险废物的物理、化学、生物特性的方法，达到减少已产生的危险废物数量、缩小危险废物体积、减少或者消除其危险成分的活动，或者将危险废物最终置于符合环境保护规定要求的填埋场的活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利用、处置总量（吨）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利用量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处置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接收单位名称：指接受产废单位委托，处置利用贮存危险废物的单位名称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委托利用量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实际委托接收单位利用的危险废物总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委托处置量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实际委托接收单位处置的危险废物总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委托贮存量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实际委托接收单位贮存的危险废物总量。（可参考接受单位危险废物经营许可证中“经营方式”确定，经营方式为“收集、贮存”的，为委托贮存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剩余贮存量（吨）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产废单位危险废物实际贮存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以上数据，单位以个、桶、升等计量的均应换算为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申报单位对申报内容的承诺：法定代表人或负责人签名并加盖鲜章，无签名和鲜章无效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属地生态环境部门备案意见：属地生态环境部门应当对申报内容进行盖章备案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申报数据均为阿拉伯数字。</w:t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经备案盖章后的《四川省危险废物申报登记表》一式二份，产废企业、属地生态环境部门各一份。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1:00Z</dcterms:created>
  <dc:creator>Lenovo</dc:creator>
  <dc:description/>
  <cp:keywords/>
  <dc:language>en-US</dc:language>
  <cp:lastModifiedBy>钱宁文</cp:lastModifiedBy>
  <dcterms:modified xsi:type="dcterms:W3CDTF">2024-01-0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8117DA224CB0BBBB081EED7F44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