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黑体"/>
          <w:b w:val="false"/>
          <w:b w:val="false"/>
          <w:bCs w:val="false"/>
          <w:spacing w:val="-11"/>
          <w:sz w:val="32"/>
          <w:szCs w:val="32"/>
          <w:lang w:val="en-US" w:eastAsia="zh-CN"/>
        </w:rPr>
      </w:pPr>
      <w:r>
        <w:rPr>
          <w:rFonts w:ascii="Times New Roman" w:hAnsi="Times New Roman" w:cs="黑体" w:eastAsia="黑体"/>
          <w:b w:val="false"/>
          <w:bCs w:val="false"/>
          <w:spacing w:val="-11"/>
          <w:sz w:val="32"/>
          <w:szCs w:val="32"/>
          <w:lang w:val="en" w:eastAsia="zh-CN"/>
        </w:rPr>
        <w:t>附件</w:t>
      </w:r>
      <w:r>
        <w:rPr>
          <w:rFonts w:eastAsia="黑体" w:cs="黑体" w:ascii="Times New Roman" w:hAnsi="Times New Roman"/>
          <w:b w:val="false"/>
          <w:bCs w:val="false"/>
          <w:spacing w:val="-11"/>
          <w:sz w:val="32"/>
          <w:szCs w:val="32"/>
          <w:lang w:val="en-US" w:eastAsia="zh-CN"/>
        </w:rPr>
        <w:t>2</w:t>
      </w:r>
    </w:p>
    <w:p>
      <w:pPr>
        <w:pStyle w:val="Normal"/>
        <w:spacing w:lineRule="exact" w:line="600"/>
        <w:jc w:val="center"/>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val="false"/>
          <w:b w:val="false"/>
          <w:bCs w:val="false"/>
          <w:spacing w:val="-11"/>
          <w:sz w:val="44"/>
          <w:szCs w:val="44"/>
          <w:lang w:val="en" w:eastAsia="zh-CN"/>
        </w:rPr>
      </w:pPr>
      <w:r>
        <w:rPr>
          <w:rFonts w:ascii="Times New Roman" w:hAnsi="Times New Roman" w:cs="Times New Roman" w:eastAsia="方正小标宋简体"/>
          <w:color w:val="000000"/>
          <w:sz w:val="44"/>
          <w:szCs w:val="44"/>
        </w:rPr>
        <w:t>成都市</w:t>
      </w:r>
      <w:r>
        <w:rPr>
          <w:rFonts w:ascii="Times New Roman" w:hAnsi="Times New Roman" w:cs="方正小标宋简体" w:eastAsia="方正小标宋简体"/>
          <w:b w:val="false"/>
          <w:bCs w:val="false"/>
          <w:spacing w:val="-11"/>
          <w:sz w:val="44"/>
          <w:szCs w:val="44"/>
          <w:lang w:val="en" w:eastAsia="zh-CN"/>
        </w:rPr>
        <w:t>生态环境损害责任追究问题线索</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b w:val="false"/>
          <w:bCs w:val="false"/>
          <w:spacing w:val="-11"/>
          <w:sz w:val="44"/>
          <w:szCs w:val="44"/>
          <w:lang w:val="en" w:eastAsia="zh-CN"/>
        </w:rPr>
        <w:t>问责情况</w:t>
      </w:r>
    </w:p>
    <w:p>
      <w:pPr>
        <w:pStyle w:val="Normal"/>
        <w:spacing w:lineRule="exact" w:line="60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四川省生态环境保护督察组进驻成都市开展例行督察，并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将督察发现的两批生态环境损害责任追究问题移交成都市，要求依纪依规调查处理，并向社会公开有关追责问责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都市委、市政府对此高度重视，立即安排市纪委监委对相关问题依规依纪依法进行调查，提出处理意见建议并按程序实施。市纪委监委迅速行动，组织抽调精干力量开展调查，查清问题事实，严格会商研究，坚持依规依纪依法、事实求是、审慎精准原则开展追责问责。根据查明事实，依据有关规定，按照干部管理权限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责任人员进行问责，其中处级干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科级及以下干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党纪政务处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诫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其他处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并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单位进行处理。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新都区斑竹园街道柏水社区柏水河黑臭水体治理不彻底等问题。</w:t>
      </w:r>
      <w:r>
        <w:rPr>
          <w:rFonts w:eastAsia="方正仿宋简体"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四川省生态环境保护督察成都市督察组对新都区等地进行现场督察，发现新都区斑竹园街道柏水社区柏水河中河沿线生产生活污水长期直排河道，黑臭水体问题整治不彻底；柏水河中河未列入黑臭水体治理清单，排查存在盲区；柏水社区村级河长河道巡查中未按要求及时上报水体黑臭情况，河长制落实不到位。经查，上述问题属实，新都区斑竹园街道柏水社区巡查工作不到位，存在对柏水河中河黑臭水体问题应发现未发现和未上报问题；新都区斑竹园街道河长制办公室对村级河长指导、督促、监管不够，存在未主动抽查发现废水直排、主动汇报协调解决河道清淤问题；新都区水务局河湖管理科、区河长制办公室对黑臭水体排查整治重视不够，督促指导镇（街道）开展黑臭水体生态环境问题排查和整改治理等落实不到位。根据有关规定，给予新都区斑竹园街道柏水社区党委副书记、纪委书记陈勇党内警告处分；给予新都区斑竹园街道河长制办公室负责人苏波，新都区水务局河湖管理科科长、区河长制办公室负责人叶昌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谈话诫勉；责令斑竹园街道向新都区委区政府作出书面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黑体" w:hAnsi="黑体" w:cs="黑体" w:eastAsia="黑体"/>
          <w:sz w:val="32"/>
          <w:szCs w:val="32"/>
        </w:rPr>
        <w:t>二、双流区九江街道大井社区</w:t>
      </w:r>
      <w:r>
        <w:rPr>
          <w:rFonts w:eastAsia="黑体" w:cs="黑体" w:ascii="黑体" w:hAnsi="黑体"/>
          <w:sz w:val="32"/>
          <w:szCs w:val="32"/>
        </w:rPr>
        <w:t>U</w:t>
      </w:r>
      <w:r>
        <w:rPr>
          <w:rFonts w:ascii="黑体" w:hAnsi="黑体" w:cs="黑体" w:eastAsia="黑体"/>
          <w:sz w:val="32"/>
          <w:szCs w:val="32"/>
        </w:rPr>
        <w:t>型渠黑臭水体治理不彻底等问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四川省生态环境保护督察成都市督察组对双流区等地进行现场督察，发现双流区老鲢洞</w:t>
      </w:r>
      <w:r>
        <w:rPr>
          <w:rFonts w:eastAsia="仿宋_GB2312" w:cs="Times New Roman" w:ascii="Times New Roman" w:hAnsi="Times New Roman"/>
          <w:sz w:val="32"/>
          <w:szCs w:val="32"/>
        </w:rPr>
        <w:t>U</w:t>
      </w:r>
      <w:r>
        <w:rPr>
          <w:rFonts w:ascii="Times New Roman" w:hAnsi="Times New Roman" w:cs="Times New Roman" w:eastAsia="仿宋_GB2312"/>
          <w:sz w:val="32"/>
          <w:szCs w:val="32"/>
        </w:rPr>
        <w:t>型渠因生活污水截污不彻底，部分生活污水直排，加之已建生活污水管网破损，导致渠内水体发黑发臭；双流区老鲢洞</w:t>
      </w:r>
      <w:r>
        <w:rPr>
          <w:rFonts w:eastAsia="仿宋_GB2312" w:cs="Times New Roman" w:ascii="Times New Roman" w:hAnsi="Times New Roman"/>
          <w:sz w:val="32"/>
          <w:szCs w:val="32"/>
        </w:rPr>
        <w:t>U</w:t>
      </w:r>
      <w:r>
        <w:rPr>
          <w:rFonts w:ascii="Times New Roman" w:hAnsi="Times New Roman" w:cs="Times New Roman" w:eastAsia="仿宋_GB2312"/>
          <w:sz w:val="32"/>
          <w:szCs w:val="32"/>
        </w:rPr>
        <w:t>型渠未列入黑臭水体治理清单，黑臭水体排查存在盲区；双流区大井社区村级河长河道巡查中虽发现老鲢洞</w:t>
      </w:r>
      <w:r>
        <w:rPr>
          <w:rFonts w:eastAsia="仿宋_GB2312" w:cs="Times New Roman" w:ascii="Times New Roman" w:hAnsi="Times New Roman"/>
          <w:sz w:val="32"/>
          <w:szCs w:val="32"/>
        </w:rPr>
        <w:t>U</w:t>
      </w:r>
      <w:r>
        <w:rPr>
          <w:rFonts w:ascii="Times New Roman" w:hAnsi="Times New Roman" w:cs="Times New Roman" w:eastAsia="仿宋_GB2312"/>
          <w:sz w:val="32"/>
          <w:szCs w:val="32"/>
        </w:rPr>
        <w:t>型水体黑臭问题，但未上报，仅采取末端截污措施，黑臭问题“久拖未决”，河长制落实不到位等问题。经查，上述问题属实，双流区九江街道大井社区作为属地管理主责单位，对日常排查中发现的</w:t>
      </w:r>
      <w:r>
        <w:rPr>
          <w:rFonts w:eastAsia="仿宋_GB2312" w:cs="Times New Roman" w:ascii="Times New Roman" w:hAnsi="Times New Roman"/>
          <w:sz w:val="32"/>
          <w:szCs w:val="32"/>
        </w:rPr>
        <w:t>U</w:t>
      </w:r>
      <w:r>
        <w:rPr>
          <w:rFonts w:ascii="Times New Roman" w:hAnsi="Times New Roman" w:cs="Times New Roman" w:eastAsia="仿宋_GB2312"/>
          <w:sz w:val="32"/>
          <w:szCs w:val="32"/>
        </w:rPr>
        <w:t>型渠水体黑臭等问题整治不彻底，黑臭水体排查存在盲区，村级河长制落实不到位；九江街道营商环境建设办公室负责牵头辖区内生态环境保护工作，对包片的大井社区水环境工作指导不力；九江街道对辖区内水环境治理的督促检查不到位。根据有关规定，给予双流区九江街道大井社区党委书记、居委会主任胡建党内警告处分；给予双流区九江街道大井社区居委委员周柳伟谈话诫勉；责令双流区九江街道副主任宋岚、九江街道营商环境建设办公室主任刘盛作出书面检查；责令九江街道党工委办事处向双流区委区政府作出书面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黑体" w:hAnsi="黑体" w:cs="黑体" w:eastAsia="黑体"/>
          <w:sz w:val="32"/>
          <w:szCs w:val="32"/>
        </w:rPr>
        <w:t>三、成都东部新区建设工地监管失位、道路扬尘管控不力等问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四川省生态环境保护督察成都市督察组对成都东部新区等地进行现场督察，发现东部新区建设工地未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不准、六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百分之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裸土不覆盖、建筑垃圾乱堆放、湿法作业不落实等问题普遍存在；在建道路沿线抑尘措施和扬尘管控不力，往来车辆带泥上路问题突出，部分在建工程有大量渣土和垃圾露天堆放；空气自动监测子站未建设，扬尘污染案件查处不力；石盘街道在对成龙简</w:t>
      </w:r>
      <w:r>
        <w:rPr>
          <w:rFonts w:eastAsia="仿宋_GB2312" w:cs="Times New Roman" w:ascii="Times New Roman" w:hAnsi="Times New Roman"/>
          <w:sz w:val="32"/>
          <w:szCs w:val="32"/>
        </w:rPr>
        <w:t>SG1</w:t>
      </w:r>
      <w:r>
        <w:rPr>
          <w:rFonts w:ascii="Times New Roman" w:hAnsi="Times New Roman" w:cs="Times New Roman" w:eastAsia="仿宋_GB2312"/>
          <w:sz w:val="32"/>
          <w:szCs w:val="32"/>
        </w:rPr>
        <w:t>标段等在建项目工地环保问题的监管中，虽发现问题并向施工方下达了整改通知书，但在督促整改落实上不到位。经查，上述问题属实，成都东部新区公共服务局作为建设工地监管、扬尘污染治理主责部门，存在重视不够、监管质效不好等问题；综合执法局在扬尘污染综合治理方面存在思想不重视，对违法案件查处不及时、执法力度偏软等问题；石盘街道对在建工地环保问题的督促整改，存在整改办法不多、工作成效不明显等问题。根据有关规定，给予东部新区公共服务局质量安全组负责人黄马养、综合执法局执法支队负责人附文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书面诫勉，对上述相关单位负责人进行严肃处理；给予东部新区石盘街道办主任（时任石盘街道办人大工委主任）刘兰英谈话诫勉；责令公共服务局党组和综合执法局党组向东部新区党工委作出书面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一定程度上反映出我市个别地方和部门在抓好生态环境保护方面，对把握新发展阶段、贯彻新发展理念认识仍不到位，还存在环保意识不强、履行职责不力、监督管理不严、制度执行不到位、作风不严不实等问题。全市各级党委、政府要深入学习贯彻习近平生态文明思想和对四川及成都工作系列重要指示精神，自觉扛起生态文明建设和生态环境保护的主体责任，坚持生态惠民，聚焦突出环境问题抓整改，坚决打赢打好污染防治攻坚战，加快推动绿色低碳发展，不断改善生态环境质量，持续推进生态环境领域治理体系和治理能力现代化，为建设美丽四川贡献成都力量。各级党员领导干部要深刻汲取教训、举一反三，自觉把思想和行动统一到中央和省、市决策部署上来，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责任担当，切实履职尽责，严格落实生态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坚决杜绝敷衍整改、表面整改、虚假整改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刀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形式主义官僚主义问题，用实际行动加快建设践行新发展理念的公园城市示范区。各级纪检监察机关（机构）要认真履行监督责任，强化生态环境保护领域监督执纪问责，对责任不落实、问题整改不到位、工作失职失责等问题，依规依纪依法予以严肃问责，对典型问题公开通报曝光，用铁的纪律守护成都青山绿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25:00Z</dcterms:created>
  <dc:creator>宋茂秋</dc:creator>
  <dc:description/>
  <dc:language>en-US</dc:language>
  <cp:lastModifiedBy>朱</cp:lastModifiedBy>
  <cp:lastPrinted>2021-08-06T18:37:00Z</cp:lastPrinted>
  <dcterms:modified xsi:type="dcterms:W3CDTF">2021-08-09T22:0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