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5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0</w:t>
      </w:r>
    </w:p>
    <w:p>
      <w:pPr>
        <w:pStyle w:val="Normal"/>
        <w:keepNext w:val="false"/>
        <w:keepLines w:val="false"/>
        <w:pageBreakBefore w:val="false"/>
        <w:widowControl w:val="false"/>
        <w:kinsoku w:val="true"/>
        <w:overflowPunct w:val="false"/>
        <w:bidi w:val="0"/>
        <w:spacing w:lineRule="exact" w:line="580"/>
        <w:jc w:val="center"/>
        <w:textAlignment w:val="auto"/>
        <w:rPr>
          <w:rFonts w:ascii="黑体" w:hAnsi="黑体" w:eastAsia="方正小标宋简体" w:cs="黑体"/>
          <w:color w:val="000000"/>
          <w:sz w:val="44"/>
          <w:szCs w:val="44"/>
          <w:lang w:val="en-US" w:eastAsia="zh-CN"/>
        </w:rPr>
      </w:pPr>
      <w:r>
        <w:rPr>
          <w:rFonts w:eastAsia="方正小标宋简体" w:cs="黑体" w:ascii="黑体" w:hAnsi="黑体"/>
          <w:color w:val="000000"/>
          <w:sz w:val="44"/>
          <w:szCs w:val="44"/>
          <w:lang w:val="en-US" w:eastAsia="zh-CN"/>
        </w:rPr>
      </w:r>
    </w:p>
    <w:p>
      <w:pPr>
        <w:pStyle w:val="Normal"/>
        <w:keepNext w:val="false"/>
        <w:keepLines w:val="false"/>
        <w:pageBreakBefore w:val="false"/>
        <w:widowControl w:val="false"/>
        <w:kinsoku w:val="true"/>
        <w:overflowPunct w:val="false"/>
        <w:bidi w:val="0"/>
        <w:spacing w:lineRule="exact" w:line="58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雅安市生态环境损害责任追究</w:t>
      </w:r>
    </w:p>
    <w:p>
      <w:pPr>
        <w:pStyle w:val="Normal"/>
        <w:keepNext w:val="false"/>
        <w:keepLines w:val="false"/>
        <w:pageBreakBefore w:val="false"/>
        <w:widowControl w:val="false"/>
        <w:kinsoku w:val="true"/>
        <w:overflowPunct w:val="false"/>
        <w:bidi w:val="0"/>
        <w:spacing w:lineRule="exact" w:line="58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问题线索问责情况</w:t>
      </w:r>
    </w:p>
    <w:p>
      <w:pPr>
        <w:pStyle w:val="Default"/>
        <w:keepNext w:val="false"/>
        <w:keepLines w:val="false"/>
        <w:pageBreakBefore w:val="false"/>
        <w:widowControl w:val="false"/>
        <w:kinsoku w:val="true"/>
        <w:bidi w:val="0"/>
        <w:spacing w:lineRule="exact" w:line="580"/>
        <w:textAlignment w:val="auto"/>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至</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四川省生态环境保护例行督察组（以下简称“督察组”）对雅安市开展了例行督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督察组向雅安市移交了</w:t>
      </w:r>
      <w:r>
        <w:rPr>
          <w:rFonts w:eastAsia="仿宋_GB2312" w:cs="仿宋_GB2312" w:ascii="仿宋_GB2312" w:hAnsi="仿宋_GB2312"/>
          <w:sz w:val="32"/>
          <w:szCs w:val="32"/>
        </w:rPr>
        <w:t>1</w:t>
      </w:r>
      <w:r>
        <w:rPr>
          <w:rFonts w:ascii="仿宋_GB2312" w:hAnsi="仿宋_GB2312" w:cs="仿宋_GB2312" w:eastAsia="仿宋_GB2312"/>
          <w:sz w:val="32"/>
          <w:szCs w:val="32"/>
        </w:rPr>
        <w:t>起生态环境损害责任追究问题线索，要求依纪依规调查处理，并向社会公开有关问责情况。</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雅安市委、市政府高度重视，安排市纪委监委对相关职能部门及工作人员在天全县顺河砂石场日常管理工作中涉嫌存在的履职不到位问题线索进行核查。根据查明事实，依据有关规定，按管理权限对</w:t>
      </w:r>
      <w:r>
        <w:rPr>
          <w:rFonts w:eastAsia="仿宋_GB2312" w:cs="仿宋_GB2312" w:ascii="仿宋_GB2312" w:hAnsi="仿宋_GB2312"/>
          <w:sz w:val="32"/>
          <w:szCs w:val="32"/>
        </w:rPr>
        <w:t>11</w:t>
      </w:r>
      <w:r>
        <w:rPr>
          <w:rFonts w:ascii="仿宋_GB2312" w:hAnsi="仿宋_GB2312" w:cs="仿宋_GB2312" w:eastAsia="仿宋_GB2312"/>
          <w:sz w:val="32"/>
          <w:szCs w:val="32"/>
        </w:rPr>
        <w:t>名责任人员进行追责问责，其中科级干部</w:t>
      </w:r>
      <w:r>
        <w:rPr>
          <w:rFonts w:eastAsia="仿宋_GB2312" w:cs="仿宋_GB2312" w:ascii="仿宋_GB2312" w:hAnsi="仿宋_GB2312"/>
          <w:sz w:val="32"/>
          <w:szCs w:val="32"/>
        </w:rPr>
        <w:t>7</w:t>
      </w:r>
      <w:r>
        <w:rPr>
          <w:rFonts w:ascii="仿宋_GB2312" w:hAnsi="仿宋_GB2312" w:cs="仿宋_GB2312" w:eastAsia="仿宋_GB2312"/>
          <w:sz w:val="32"/>
          <w:szCs w:val="32"/>
        </w:rPr>
        <w:t>人，科级以下干部</w:t>
      </w:r>
      <w:r>
        <w:rPr>
          <w:rFonts w:eastAsia="仿宋_GB2312" w:cs="仿宋_GB2312" w:ascii="仿宋_GB2312" w:hAnsi="仿宋_GB2312"/>
          <w:sz w:val="32"/>
          <w:szCs w:val="32"/>
        </w:rPr>
        <w:t>4</w:t>
      </w:r>
      <w:r>
        <w:rPr>
          <w:rFonts w:ascii="仿宋_GB2312" w:hAnsi="仿宋_GB2312" w:cs="仿宋_GB2312" w:eastAsia="仿宋_GB2312"/>
          <w:sz w:val="32"/>
          <w:szCs w:val="32"/>
        </w:rPr>
        <w:t>人。现将该典型案例通报如下。</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天全县顺河砂石场采取临时停产方式应付督察、企图掩盖非法采砂问题。经调查，天全县顺河砂石场存在采砂许可证</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到期后未获许可的情况下非法盗采国家砂石资源、厂区侵占河道、临时用地已到期未实施复垦等问题。天全县水利局、天全县小河镇党委政府及天全县小河镇顺河村村民委员会，在对顺河砂石场执法、监管等方面存在不正确履职、履职不到位的问题；天全县自然资源和规划局在批准顺河砂石场临时用地使用权后，对该企业超批准面积临时用地监管不到位，之后也未对其临时用地表土回填、土地平整、土壤植被恢复等土地复垦工作进行督促，存在履职不到位的问题。根据有关规定，给予天全县水利局党组书记、局长董德波谈话诫勉处理；给予天全县水利局党组成员、副局长山树焰政务警告处分；分别给予天全县水利局水政水资源水保股股长杨毅、天全县水利局水政监察大队负责人刘艾政务记过处分；给予天全县小河镇党委书记李金武批评教育处理；给予天全县小河镇党委副书记、镇长王斌谈话诫勉处理；给予时任天全县小河镇党委委员、人大主席洋涛政务警告处分；给予时任天全县小河镇顺河村村委会主任梅勇政务警告处分；给予天全县自然资源和规划局党组书记、局长高福批评教育处理；给予天全县自然资源和规划局党组成员、执法监察大队大队长许必桥责令检查处理；给予天全县自然资源和规划局耕保建管股工作人员刘冀批评教育处理。</w:t>
      </w:r>
    </w:p>
    <w:p>
      <w:pPr>
        <w:pStyle w:val="Normal"/>
        <w:keepNext w:val="false"/>
        <w:keepLines w:val="false"/>
        <w:pageBreakBefore w:val="false"/>
        <w:widowControl w:val="false"/>
        <w:kinsoku w:val="true"/>
        <w:overflowPunct w:val="false"/>
        <w:bidi w:val="0"/>
        <w:snapToGrid w:val="fals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市各级各部门要坚定以习近平生态文明思想为统领，坚持走生态优先、绿色发展之路，切实履行好生态环境保护主体责任。要强化生态保护建设，厚植绿色发展本底，坚持共抓大保护、不搞大开发，协同推进长江上游生态保护修复和生态廊道建设，统筹山水林田湖草系统治理，加快建设成渝地区绿美生态高地，筑牢长江上游坚固靓丽的生态屏障。各级党员干部要深化绿美生态建设，持续打好污染防治攻坚战，加快解决突出生态环境问题，不断改善生态环境质量，推动生产生活方式绿色化。各级纪检监察机关要认真履行职能职责，强化生态环境保护领域监督执纪执法，对责任不落实、问题整改不到位、工作失职失责的，依规依纪依法严肃追责问责，典型问题通报曝光，为守护雅安绿水青山提供坚强保障。</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jc w:val="left"/>
    </w:pPr>
    <w:rPr>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6:58:00Z</dcterms:created>
  <dc:creator>339-41</dc:creator>
  <dc:description/>
  <dc:language>en-US</dc:language>
  <cp:lastModifiedBy>朱</cp:lastModifiedBy>
  <cp:lastPrinted>2021-06-22T05:35:00Z</cp:lastPrinted>
  <dcterms:modified xsi:type="dcterms:W3CDTF">2021-06-23T12:50:4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