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遂宁市生态环境损害责任追究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问题线索问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，省生态环境保护督察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进驻我市开展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了例行督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向我市移交了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射洪市生活污水直排涪江整改反弹和遂宁经开区环境监管不到位、企业偷排生产废水、危险废物管理混乱两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责任追究问题线索，要求依纪依规调查处理。市委、市政府高度重视，立即作出安排部署，市纪委监委在深入调查、全面核查的基础上，厘清责任，对有关责任人员作出了处理。现将有关情况通报如下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一、关于射洪市生活污水直排涪江整改反弹问题线索的责任追究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年国家长江警示片指出，射洪市大量生活污水经县城污水处理厂溢流口直排涪江。射洪市于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月上报按期完成整改。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月，国家推长办现场调研发现，溢流口仍在持续排放未经处理的污水。经查，射洪市相关负责同志工作不深不细、不严不实；射洪市住房城乡建设局作为牵头整改单位，主体责任履行不到位；遂宁市射洪生态环境局履行综合监管责任不到位；射洪市河长制办公室履行协调、督导、考核责任不到位；遂宁市住房城乡建设局后续监管缺失，未形成长效监管及责任落实机制。根据有关规定，对相关单位和责任人作出以下处理。一是射洪市委、市政府向遂宁市委、市政府作出书面检查，射洪市河长办向遂宁市河长办作出书面检查。二是遂宁段市级河长对射洪市河长办负责人、武安河县级河长实施约谈。三是对时任射洪市委常委、常务副市长予以党内严重警告、政务记大过，对射洪市政府其他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位分管负责同志分别予以政务记大过、免职和严重警告、免职的处理。四是对射洪市水利局主要负责同志（原射洪市住房城乡建设局主要负责人）予以党内严重警告、政务记大过；对时任射洪市住房城乡建设局主要负责同志予以党内严重警告、免职；对时任遂宁市射洪生态环境局主要负责同志予以党内严重警告、免职。五是对时任射洪市住房城乡建设局、遂宁市射洪生态环境局分管负责同志和相关股室主要负责同志等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人，视情节给予党内严重警告、党内警告、免职、书面诫勉、谈话诫勉等处理。六是遂宁市住房城乡建设局主要领导对分管领导进行谈话提醒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二、关于遂宁经开区环境监管不到位、企业偷排生产废水、危险废物管理混乱问题线索的责任追究情况</w:t>
      </w:r>
    </w:p>
    <w:p>
      <w:pPr>
        <w:pStyle w:val="Style16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省生态环境保护督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发现，位于遂宁经开区的遂宁市广天电子有限公司偷排高浓度生产废水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危险废物管理混乱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遂宁经开区日常网格化环境监管落实不到位，经开区经信商务科技局和生态环境分局对企业监管不到位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。经调查核实，根据有关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对相关单位和责任人作出以下处理。一是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遂宁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zh-CN" w:eastAsia="zh-CN"/>
        </w:rPr>
        <w:t>广天电子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雨水管网排放高浓度含铜废水问题，下达行政处罚决定书（遂环罚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-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处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.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遂宁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zh-CN" w:eastAsia="zh-CN"/>
        </w:rPr>
        <w:t>广天电子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危险废物暂存管理不规范问题，下达行政处罚决定书（遂环罚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-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.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遂宁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zh-CN" w:eastAsia="zh-CN"/>
        </w:rPr>
        <w:t>广天电子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区内雨水检查井中废水总铜超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问题依法移送公安机关。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给予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经信商科局环资安全科原负责人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生态环境分局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环境监察执法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内警告处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给予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生态环境分局副局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面诫勉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经信商科局原副局长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生态环境分局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土壤环境与自然生态股负责人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干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谈话诫勉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南强街道城管办主任、环保办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评教育处理。</w:t>
      </w:r>
    </w:p>
    <w:p>
      <w:pPr>
        <w:pStyle w:val="Style16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各级各部门要深刻汲取教训，以案为鉴，举一反三，全面排查，主动发现问题，尽快整改问题，争取问题整改主动权；要科学制订整改方案，对标对表，序时推进，抓好问题整改，不得逾期，并按标准验收，按程序销号；对完成的整改任务要组织开展“回头看”“回头查”，确保问题整改到位不反弹。各级领导干部要深入学习贯彻习近平生态文明思想，坚决扛起生态文明建设和生态环境保护重大政治责任，以更加清醒的政治头脑、更加务实的工作作风、更加充分的全面履职，扎实抓好生态环境突出问题整改，以实实在在的整改成效改善生态环境质量，提升人民群众对优美生态环境的获得感幸福感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basedOn w:val="Normal"/>
    <w:next w:val="Style15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sz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52:00Z</dcterms:created>
  <dc:creator>乌龟也疯狂1414339258</dc:creator>
  <dc:description/>
  <dc:language>en-US</dc:language>
  <cp:lastModifiedBy>朱</cp:lastModifiedBy>
  <cp:lastPrinted>2021-06-21T16:58:00Z</cp:lastPrinted>
  <dcterms:modified xsi:type="dcterms:W3CDTF">2021-06-23T12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03F659FC2405C90F65AFC0DD8EB6F</vt:lpwstr>
  </property>
  <property fmtid="{D5CDD505-2E9C-101B-9397-08002B2CF9AE}" pid="3" name="KSOProductBuildVer">
    <vt:lpwstr>2052-11.8.2.10125</vt:lpwstr>
  </property>
</Properties>
</file>