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充绿兴环保科技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拟核准危险废物经营许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收集类别及代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314"/>
      </w:tblGrid>
      <w:tr>
        <w:trPr>
          <w:trHeight w:val="450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废物类别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废物代码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废药物、药品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木材防腐剂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6-003-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除外）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废有机溶剂与含有机溶剂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401-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409-06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以上代码仅含汽修行业产生的废物，仅收集不贮存）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废矿物油与含矿物油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、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混合物或乳化液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精（蒸）馏残渣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-002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-009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-010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-011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-012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-016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1-001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1-002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1-003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9-001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2-001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13-11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染料、涂料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256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除外）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机树脂类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面处理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</w:t>
            </w:r>
          </w:p>
        </w:tc>
      </w:tr>
      <w:tr>
        <w:trPr>
          <w:trHeight w:val="536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3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石棉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代码</w:t>
            </w:r>
          </w:p>
        </w:tc>
      </w:tr>
      <w:tr>
        <w:trPr>
          <w:trHeight w:val="1585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4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废物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2-006-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39-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41-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44-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45-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46-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0-053-49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代码不含感染性、剧毒性、爆炸性、反应性的危险废物（汽修行业产生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W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废有机溶剂与含有机溶剂废物除外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火灾等级为甲类、乙类的危险废物仅收集不贮存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39:00Z</dcterms:created>
  <dc:creator>user</dc:creator>
  <dc:description/>
  <dc:language>en-US</dc:language>
  <cp:lastModifiedBy>user</cp:lastModifiedBy>
  <dcterms:modified xsi:type="dcterms:W3CDTF">2025-09-19T17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